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uclei Fondan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tenziamento delle quattro abilità linguistiche: Reading, Listening, Speaking and Writing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one sulla lingua a livello di fonologia, ortografia, morfologia e sintass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a di base della cultura e della civiltà anglo-sassone e francofon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etenz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are il patrimonio lessicale ed espressivo delle lingue straniere nei vari contest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oltare e comprendere messaggi orali su argomenti inerenti la sfera umana e soci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re ed interagire oralmente in situazioni inerenti la sfera personale e l’ambiente circostant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gere ed interpretare semplici testi scritt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rre semplici testi scritti in relazione ai diversi scopi comunicativ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ttere su similitudini e differenze linguistiche e cultural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oscen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i comunicativi, socio-linguistici e paralinguistici della interazione e della produzione orale (descrivere, narrare) in relazione al contesto e agli interlocu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tture grammaticali di base della lingua, sistema fonologico, ritmo e intonazione della frase, ortografia e punteggia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ategie per la comprensione globale e selettiva di testi e messaggi semplici e chiari, scritti, orali e multimediali, su argomenti noti inerenti la sfera personale, socialeol’attu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ssico e fraseologia idiomatica frequenti relativiad argomenti di vita quotidiana, sociale o d’attualitàe tecniche d’uso dei dizionari, anche multimediali; varietà di regist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’ambito della produzione scritta, riferita a testi brevi, semplici e coerenti, caratteristiche delle diverse tipologie (lettere informali, descrizioni, narrazioni, ecc.) strutture sintattiche e lessico appropriato ai conte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i socio-culturali dei Paesi di cui si studia la lingu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ragire in conversazioni brevi e chiare su argomenti di interesse personale, quotidiano, sociale o d’attu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appropriate strategie ai fini della ricerca di informazioni e della comprensione dei punti essenziali in messaggichiari, di breve estensione, scritti e orali, su argomenti noti e diinteresse personale, quotidiano, sociale o d’attu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un repertorio lessicale ed espressioni di base, per esprimere bisogni concreti della vita quotidiana, descrivere esperienze e narrare avvenimenti di tipo personale o famili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i dizionari monolingue e bilingue, compresi quelli multimedi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scrivere in maniera semplice esperienze, impressioni ed eventi, relativi all’ambito personale, sociale o all’attu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durre testi brevi, semplici e coerenti su tematiche note di interesse personale, quotidiano, sociale, appropriati nelle scelte lessicali e sintattich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onoscere gli aspetti strutturali della lingua utilizzata in testi comunicativi nella forma scritta, orale e multimedi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liere il carattere interculturale della lingua inglese, anche in relazione alla sua dimensione globale e alle varietà geogra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5:00Z</dcterms:created>
  <dc:creator>Notebook</dc:creator>
  <dc:description/>
  <cp:keywords/>
  <dc:language>en-US</dc:language>
  <cp:lastModifiedBy>Utente</cp:lastModifiedBy>
  <dcterms:modified xsi:type="dcterms:W3CDTF">2019-10-28T15:35:00Z</dcterms:modified>
  <cp:revision>2</cp:revision>
  <dc:subject/>
  <dc:title/>
</cp:coreProperties>
</file>